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es-ES"/>
        </w:rPr>
        <w:t>MEMO 479/21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9"/>
        <w:gridCol w:w="73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FRANCISCO RIQUELME LÓPEZ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ESIDENTE DEL CONCEJO MUNICIP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RISTIÁN PALMA VALLADARE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DIRECTOR SECPLA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N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Oficio 10 octubre 2021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MA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mite respuesta</w:t>
            </w:r>
            <w:r>
              <w:rPr>
                <w:rFonts w:cs="Calibri" w:ascii="Calibri" w:hAnsi="Calibri"/>
                <w:color w:val="FF0000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a solicitud de auditorí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 xml:space="preserve">Junto con saludar a usted y en relación al requerimiento del concejal don </w:t>
      </w:r>
      <w:r>
        <w:rPr>
          <w:rFonts w:cs="Calibri" w:ascii="Calibri" w:hAnsi="Calibri"/>
          <w:b/>
          <w:bCs/>
          <w:lang w:val="es-ES"/>
        </w:rPr>
        <w:t>FERNANDO ARANDA BARRIENTOS</w:t>
      </w:r>
      <w:r>
        <w:rPr>
          <w:rFonts w:cs="Calibri" w:ascii="Calibri" w:hAnsi="Calibri"/>
          <w:lang w:val="es-ES"/>
        </w:rPr>
        <w:t>, en el cual solicita aprobar el plan comunal de desarrollo, informo que se encuentra en proceso de licitación pública bajo el ID, 5300-9-LP21, adjunto etapas y plazo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 w:eastAsia="en-US"/>
        </w:rPr>
        <w:drawing>
          <wp:inline distT="0" distB="0" distL="0" distR="0">
            <wp:extent cx="4692650" cy="29838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n otro particular, reciba un cordial saludo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RISTIÁN PALMA VALLADARES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RECTOR SECPLA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  <w:t>Distribución</w:t>
      </w:r>
      <w:r>
        <w:rPr>
          <w:rFonts w:cs="Calibri" w:ascii="Calibri" w:hAnsi="Calibri"/>
          <w:b/>
          <w:sz w:val="18"/>
          <w:szCs w:val="18"/>
          <w:lang w:val="es-ES"/>
        </w:rPr>
        <w:t xml:space="preserve">:  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Secretario Municipal</w:t>
      </w:r>
    </w:p>
    <w:p>
      <w:pPr>
        <w:pStyle w:val="Normal"/>
        <w:tabs>
          <w:tab w:val="clear" w:pos="1560"/>
        </w:tabs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rchivo SECPLAN</w:t>
      </w:r>
    </w:p>
    <w:p>
      <w:pPr>
        <w:pStyle w:val="Normal"/>
        <w:tabs>
          <w:tab w:val="clear" w:pos="1560"/>
        </w:tabs>
        <w:ind w:left="66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tabs>
          <w:tab w:val="clear" w:pos="1560"/>
        </w:tabs>
        <w:ind w:left="66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PV/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es-ES"/>
      </w:rPr>
    </w:pPr>
    <w:r>
      <w:rPr>
        <w:sz w:val="19"/>
        <w:szCs w:val="19"/>
        <w:lang w:val="es-E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ES"/>
      </w:rPr>
      <w:t>I</w:t>
    </w:r>
    <w:r>
      <w:rPr>
        <w:rFonts w:cs="Calibri" w:ascii="Calibri" w:hAnsi="Calibri"/>
        <w:color w:val="4472C4"/>
        <w:sz w:val="16"/>
        <w:szCs w:val="16"/>
        <w:lang w:val="es-ES"/>
      </w:rPr>
      <w:t>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120" r="-5" b="22136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Comic Sans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Comic Sans M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Comic Sans M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Comic Sans M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;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Estrangelo Edessa;Comic Sans MS"/>
      <w:b/>
      <w:i w:val="false"/>
      <w:caps/>
      <w:sz w:val="22"/>
      <w:szCs w:val="22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Estrangelo Edessa;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Estrangelo Edessa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Estrangelo Edessa;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Estrangelo Edessa;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Estrangelo Edessa;Comic Sans MS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>
      <w:rFonts w:cs="Estrangelo Edessa;Comic Sans MS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eastAsia="Times New Roman" w:cs="Estrangelo Edessa;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Estrangelo Edessa;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Estrangelo Edessa;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Estrangelo Edessa;Comic Sans M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Estrangelo Edessa;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Estrangelo Edessa;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Estrangelo Edessa;Comic Sans M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Estrangelo Edessa;Comic Sans MS"/>
      <w:b/>
      <w:i w:val="false"/>
      <w:caps/>
      <w:sz w:val="22"/>
      <w:szCs w:val="22"/>
    </w:rPr>
  </w:style>
  <w:style w:type="character" w:styleId="WW8Num29z1">
    <w:name w:val="WW8Num29z1"/>
    <w:qFormat/>
    <w:rPr>
      <w:b/>
      <w:i w:val="false"/>
      <w:caps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Comic Sans MS"/>
      <w:b/>
      <w:sz w:val="28"/>
      <w:szCs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3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1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3:00Z</dcterms:created>
  <dc:creator>Arquitecto</dc:creator>
  <dc:description/>
  <cp:keywords/>
  <dc:language>en-US</dc:language>
  <cp:lastModifiedBy>CPV - SECPLAN CASABLANCA</cp:lastModifiedBy>
  <cp:lastPrinted>2021-10-28T09:02:00Z</cp:lastPrinted>
  <dcterms:modified xsi:type="dcterms:W3CDTF">2021-10-28T12:03:00Z</dcterms:modified>
  <cp:revision>2</cp:revision>
  <dc:subject/>
  <dc:title>FAX / 001 / 2009</dc:title>
</cp:coreProperties>
</file>